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Online Electronic Banking(tm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&amp; Modules to process checking information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ur FULL page ad and information starting February 199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watch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Transaction Services, Inc. opens the doors to automate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criptions! Got a great new product line? Don't just sh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res, take the order, and do it on-line, while you sleep, 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olf!  Time's Up! for your customers? Let them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hemselves and take their payments on-line without lif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Is this service needed? YE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The Gallup Organization, found nearly half of all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hecks the MOST CONVENIENT way to pay for purchases; onl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close to matching checks in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sumers surveyed by Gallup reported checks were us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48% of the time; only 15% reported using checks less than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while 10% said they use checks all of the tim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urchases. Overall, Gallup found, 33% of consumers us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% of the time at the merchant che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seems to be a big draw for check writing. Of those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(1994) by Gallup's pollsters, 43% said they fou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when retailers do not accept personal checks; only 24%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e have software to support this need for the online community?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pport for Excalibur, DOOR.SYS BBS, TBBS, Major BBS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, RemoteAccess, TriBBS, GAP, Renegade, KBB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Internet/MA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re several doors and modules for Excalibur, WildCat!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, Searchlight, FirstClass, Synchronet, Major BBS,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, PowerBBS, or any DOOR.SY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allows callers to electronically process chec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savings account online as payment for merchandise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, etc. FULLY automated.  Full text logg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Multi-node and DigiBo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ata can be sent automatically via modem using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Total security protection for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WHAT DOES IT COST TO GET GOING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Account Pric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E time signup fee of $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ransaction fee of 1.5% or $1.50 minimum. *DISCOUNTS* for A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and larger Online Systems or Internet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ostage and Handling charge of .50 cents for one to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. In another words whether one check or thousands ar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only .50 cents to cover postage and handling.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is full reporting for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Monthly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 statemen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 yearly renew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 - NOTHING ELSE. NO HIDDEN CHAR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DEMONSTRATION INFO - PLEASE NOTE THE FOLLOW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via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IT!.DLL - EXCALIBUR VERSION:  Call today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-275-6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OR.SYS VERSION:  310-204-3249 login under the OEB DE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DEMO and follo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BBS VERSION:  408-267-8734 login under the name OE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O password demo (lower case only for password)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BBS version.  At the Main Menu pre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YNCHRONET VERSION:  502-491-1340 login under the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B DEMO no password needed. Full Baj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JOR BBS VERSION: Call voice number at 505-293-90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esign will provide more information on The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pping Mall &amp; Order Entry module. Ask for Simon C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TERNET/UNIX/MAC VERSIONS: Call 805-379-9271 for m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CBOARD VERSION:  Call 801-785-6286. Login unde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EB DEMO with the passwor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RAINEX/Shop Master: Call 310-275-2344. Logi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EB DEMO with no password.  Brainex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, Doorinfo.def, SpitFire, RemoteAccess, Wild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WWIV, TriBBS, Renegade, PowerBBS,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other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s Online Electronic Banking(tm) Legal? YE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established as legal method of payment 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form Commercial Code, Title 1, Section 1-201(39) and Titl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3-104, 3-401 and 3-403;Code of Federal Regulations, Titl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, part 210; and Regulation J, Federal Reserve Bank, Par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4A-201 to 4A-212. See Romani V. Harris, 255 md. 3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PROTECTION and SAFETY to the SysOp &amp; the consumer?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cessing center is regulated by the Federal Reserve. One ca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that reports fraud can freeze all accounts to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. Processing center has direct line to the Federal Reser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terest in freezing their assets. They have a fidu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is a *FELONY* to commit bank fraud. There are very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's and jail time.  There are good audit trails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pancies. Sysops would never want to be put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nything of a questionable nature. There are built i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lances for large ticket items that are flagg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oic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cessing is regulated by N.A.C.H.A. (National Automated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 Association). There are strict guidelines and polic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rroneous Debits are handled by a phone call to your bank o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ffidavit at YOUR bank depending on the individual bank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full 30 days from the time of your BANK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n adjustment or credit to YOUR accoun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rong or have a difference regarding services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the bank handles it similar to a credit card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will credit back your account and get the vendo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to make a determination as to who is liable for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CONSUMER protection! If the charge was fraud you ar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he debit. If it is a difference of consumer against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be decided upon by the banks similar to a decis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company. PROTECTION for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What kind of accounts can I setup with A.T.S.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RCHANT Account (paper tr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do business with your large-ticket sale or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amiliar customers. All transaction records and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hand for scrutiny and verification by operations and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ff. Do business as usual, just autom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ODUCTION Account (paperl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large transaction volume? Lots of repeat customers? You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into a Production Account with all the profess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support high-volume business. Don't wait, auto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 Call by Voice: (805) 379-9271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will be faxed or mailed to you with all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!  You can FREQ the forms at 1:102/641 with the word O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tility can be FREQ'd with the name PS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d Transaction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 California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26 Bridgegat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stlake Village, CA  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: (805) 379-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:   (805) 379-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ats@ibsa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1:102/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W Home Page: http://www.gate.net/~vidwiz/at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.S. offers products to enhance transaction processing for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.  With 15 years management experience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d ten years background in banking automation, A.T.S.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now for the needs of the On-line Industry. Call us tod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view of you business requirements and a solid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ng your sales/collecti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.S. is a *Founding Member* of The Association of Onlin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OP) and David Goldfarb serves on The Associate Membership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.S. is "Building Pathways for Tomorrow's Business Through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Technolog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